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“盛泽面料万里行”活动申请表</w:t>
      </w:r>
    </w:p>
    <w:tbl>
      <w:tblPr>
        <w:tblW w:w="9120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1485"/>
        <w:gridCol w:w="1623"/>
        <w:gridCol w:w="1582"/>
        <w:gridCol w:w="1170"/>
        <w:gridCol w:w="2067"/>
      </w:tblGrid>
      <w:tr>
        <w:trPr>
          <w:trHeight w:val="72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企业法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公司人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以下 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 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□100-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经营规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年销售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产值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营产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公司简介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职 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传 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邮 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我司已了解中国绸都网的宗旨，自愿参加其组织的“盛泽面料万里行”活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我承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本企业推荐的产品均为企业自主生产，并在市场上具有一定的代表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本企业有一定的自主研发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、在活动中遵守国家法律法规，遵守组织的活动纪律和管理制度，能够积极配合组织方参加“盛泽面料万里行”的每一站活动，不无故缺席任何一站活动。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签章：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咨询电话：</w:t>
      </w:r>
      <w:r>
        <w:rPr>
          <w:b/>
          <w:bCs/>
          <w:sz w:val="24"/>
        </w:rPr>
        <w:t>0512-63599694  1395112999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9:00Z</dcterms:created>
  <dc:creator>a</dc:creator>
  <dc:description/>
  <cp:keywords/>
  <dc:language>en-US</dc:language>
  <cp:lastModifiedBy>PC</cp:lastModifiedBy>
  <cp:lastPrinted>2016-01-21T15:10:00Z</cp:lastPrinted>
  <dcterms:modified xsi:type="dcterms:W3CDTF">2016-02-25T03:27:00Z</dcterms:modified>
  <cp:revision>3</cp:revision>
  <dc:subject/>
  <dc:title>关于招募“盛泽面料万里行”成员企业的通知</dc:title>
</cp:coreProperties>
</file>